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ого автономного округа-Югры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ской округ город Ханты-Мансийск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АЛЬНАЯ КОМИССИЯ ПО ДЕЛАМ НЕСОВЕРШЕННОЛЕТНИХ И 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ЩИТЕ ИХ ПРАВ В ГОРОДЕ ХАНТЫ-МАНСИЙСКЕ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Пионерская  ул., д. 46, г. Ханты-Мансийск,</w:t>
      </w:r>
    </w:p>
    <w:p>
      <w:pPr>
        <w:pStyle w:val="Normal"/>
        <w:tabs>
          <w:tab w:val="clear" w:pos="720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Тел.(3467) 33-48-64, факс 32-07-67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u w:val="single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29</w:t>
      </w:r>
    </w:p>
    <w:p>
      <w:pPr>
        <w:pStyle w:val="Normal"/>
        <w:rPr/>
      </w:pPr>
      <w:r>
        <w:rPr>
          <w:b/>
          <w:bCs/>
          <w:sz w:val="22"/>
          <w:szCs w:val="22"/>
        </w:rPr>
        <w:t>от 25  октября  2012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г. Ханты-Мансийск, ул. Пионерская, 46, каб. №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тогах   проведения межведомственно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илактической операции «Подросток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территории города Ханты-Мансийск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1" w:firstLine="708"/>
        <w:jc w:val="both"/>
        <w:rPr/>
      </w:pPr>
      <w:r>
        <w:rPr>
          <w:sz w:val="24"/>
          <w:szCs w:val="24"/>
        </w:rPr>
        <w:t>Заслушав и обсудив информацию об итогах проведения</w:t>
      </w:r>
      <w:r>
        <w:rPr>
          <w:bCs/>
          <w:sz w:val="24"/>
          <w:szCs w:val="24"/>
        </w:rPr>
        <w:t xml:space="preserve"> межведомственной профилактической операции «Подросток» на территории города Ханты-Мансийска,</w:t>
      </w:r>
      <w:r>
        <w:rPr>
          <w:sz w:val="24"/>
          <w:szCs w:val="24"/>
        </w:rPr>
        <w:t xml:space="preserve"> комиссия отмеча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постановлением  территориальной комиссии по делам несовершеннолетних и защите их прав в городе Ханты-Мансийске от 25 мая 2012 года  № 10 </w:t>
      </w:r>
      <w:r>
        <w:rPr>
          <w:bCs/>
          <w:sz w:val="24"/>
          <w:szCs w:val="24"/>
        </w:rPr>
        <w:t>«О проведении межведомственной профилактической операции «Подросток» на территории города Ханты-Мансийска</w:t>
      </w:r>
      <w:r>
        <w:rPr>
          <w:sz w:val="24"/>
          <w:szCs w:val="24"/>
        </w:rPr>
        <w:t xml:space="preserve">» в целях предупреждения безнадзорности, правонарушений несовершеннолетних и защиты их прав в период с 25 мая по 01 октября организовано проведение профилактической операции «Подросток». В ходе основного этапа операции </w:t>
      </w:r>
      <w:r>
        <w:rPr>
          <w:bCs/>
          <w:sz w:val="24"/>
          <w:szCs w:val="24"/>
        </w:rPr>
        <w:t xml:space="preserve">«Подросток» </w:t>
      </w:r>
      <w:r>
        <w:rPr>
          <w:sz w:val="24"/>
          <w:szCs w:val="24"/>
        </w:rPr>
        <w:t>были проведены специализированные мероприятия:  «Право ребенка», «Внимание, дети!», «Лето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Семья»,</w:t>
      </w:r>
      <w:r>
        <w:rPr>
          <w:bCs/>
          <w:sz w:val="24"/>
          <w:szCs w:val="24"/>
        </w:rPr>
        <w:t xml:space="preserve"> «Всеобуч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период проведения мероприятий «Право ребенка», «Внимание, дети!» выявлено 10 (п.г.-15) безнадзорных несовершеннолетних, которые помещены в ОКБ ввиду неблагополучия в семье, выраженного в злоупотреблении родителями спиртных напитков, беспризорных несовершеннолетних не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В течение отчётного периода зарегистрировано 13 (п.г.-16) самовольных уходов, из которых 7 подростков совершили уходы из семьи и 6 из государственных учреждений (Детский дом «Радуга»)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а время проведения мероприятий несовершеннолетними совершено 5 преступлений (п.г.-9), в совершении которых приняли участие 5 человек (п.г.-5). Преступления совершены по ст. 158 УК РФ:  июнь-2 (п.г. - 0),  июль -0 (п.г.-7),  август- 2 (п.г.-0),   сентябрь -1 (п.г.-2)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се участники преступлений являются учащимися школ (школа № 2 - 2, школа № 3 -1, школа № 6 -1, школа № 5 -1). На учете состояли  2 подростков (школы № 2, № 6)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трудниками полиции выявлено 86 (п.г.- 114) административных правонарушений, из которых 65  (п.г.-63) совершены взрослыми лицами и родителями, 21 (п.г.- 51) административных правонарушений совершены несовершеннолетн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Допустили нарушения Закона ХМАО-Югры от 10.07.2009 № 109–оз «О мерах по реализации отдельных положений Федерального закона «Об основных гарантиях  прав ребенка в Российской Федерации» в ХМАО-Югре» учащиеся школ: № 1 -2, № 3 – 2, № 5 – 3, № 6- 6, № 8 - 4. Из 19 фактов нарушения «комендантского часа» 7 совершены в июне, 4 - в июле, 5 в август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ыявлены факты распития спиртных напитков обучающимися: школа № 1 – 1, № 2 -1, № 3- 3, № 5 -5, № 6 – 1, № 8 -7, школа 8 вида -2, студенты ЮГУ – 1, ТПК – 10, центр искусств – 1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В период проведения операции подростками совершено 7 (п.г.-10) общественно опасных деяний, в совершении которых приняли участие 8 (п.г.-8) человек. 6 общественно опасных деяний связано  с кражей чужого имущества, причем каждое второе это кража велосипедов. По месяцам ООД распределились следующим образом: в июне – 3 (п.г. -2) (школа № 2-1, № 3- 1, № 5 – 1, № 11-1);  в июле – 0 (п.г.-0); в августе -  3 (п.г.-5) (школа № 2-1,  № 5 – 1, № 8 -1); в сентябре – 1 (п.г. -3) (школа № 6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На профилактический учет поставлено 24 (п.г.-20) несовершеннолетних за совершение правонарушений, преступлений, из них 2 вернулись из спецшколы закрытого типа города Сургута.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Инфраструктура детского отдыха, оздоровления и занятости в 2012 году представлена следующими форм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Лагеря с дневным пребыванием детей на базе образовательных, спортивных, культурно-досугов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я выездных  групп  детей в оздоровительные лагер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Малозатратные формы  отдых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Молодежные трудовые отря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охват детей лагерями с дневным и круглосуточным пребыванием детей в 2012 году составил 2400 человек, из них 600 детей льготной категории, в том числе 20 ребят, из семей, находящихся в социально опасном положении.</w:t>
      </w:r>
    </w:p>
    <w:p>
      <w:pPr>
        <w:pStyle w:val="ListParagraph"/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 лагеря за пределы города Ханты-Мансийска по путевкам, предоставленным Комитетом по образованию в 2012 году выехало 415 детей, из них 33 ребенка льготной категори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 числа малозатратных форм отдыха на территории города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- организована работа  передвижной площадки «Двор как социальный объект» - 2 166 детей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реализован  проект «Здоровье. Познание. Успех» - 1 687 детей;</w:t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еализован проект «Перекрёсток», направленный на предупреждение нарушений правил дорожного движения среди несовершеннолетних – 325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ериод проведения операции «Подросток» МБУ «Культурно-досуговый центр «Октябрь» для детей и подростков проведено 33 мероприятия (охват около 10 000 детей и подростков).</w:t>
      </w:r>
    </w:p>
    <w:p>
      <w:pPr>
        <w:pStyle w:val="Style16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 летний период 2012 года на территории города Ханты-Мансийска действовало 54 молодежных трудовых отряда  общей численностью 478 несовершеннолетних, из них 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аходящихся в социально опасном положении, 3 подростков из семей, находящихся в социально – опасном положении</w:t>
      </w:r>
      <w:r>
        <w:rPr>
          <w:sz w:val="24"/>
          <w:szCs w:val="24"/>
        </w:rPr>
        <w:t>.</w:t>
      </w:r>
    </w:p>
    <w:p>
      <w:pPr>
        <w:pStyle w:val="Style16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В результате взаимодействия органов и учреждений системы профилактики безнадзорности и правонарушений несовершеннолетних удалось охватить различными формами занятости 95 % подростков, состоящих на профилактическом учете территориальной комиссии по делам несовершеннолетних и защите их прав (2011 г. - 94 %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есмотря на проводимые профилактические мероприятия по безопасности дорожного движения в течение операции «Подросток» в 2 раза возросло  число дорожно-транспортных происшествий с участием детей, так  в текущем году совершено 10 ДТП с участием детей (п.г.-5), в результате ДТП погиб 1 ребенок, увеличилось количество раненых в ДТП детей, с 4 в 2011 году до 5 в текущем. Зарегистрировано  6 ДТП по вине детей (АППГ-3). Из числа детей, по вине которых произошли ДТП: учащиеся школы  № 6-1, № 2 -1 , 3 ребят дошкольники, 2 из которых в момент совершения ДТП находились с родителя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ведения мероприятия «Семья» выявлено и поставлено на учет 15 семей (аппг-15), Лишено либо ограничено в родительских правах  18 родителей (аппг-12).</w:t>
      </w:r>
    </w:p>
    <w:p>
      <w:pPr>
        <w:pStyle w:val="Heading"/>
        <w:ind w:right="-99" w:hanging="0"/>
        <w:jc w:val="both"/>
        <w:rPr>
          <w:sz w:val="24"/>
          <w:szCs w:val="24"/>
        </w:rPr>
      </w:pPr>
      <w:r>
        <w:rPr/>
        <w:t xml:space="preserve">       </w:t>
      </w:r>
      <w:r>
        <w:rPr/>
        <w:tab/>
        <w:t xml:space="preserve"> </w:t>
      </w:r>
      <w:r>
        <w:rPr>
          <w:sz w:val="24"/>
          <w:szCs w:val="24"/>
        </w:rPr>
        <w:t xml:space="preserve">В ходе мероприятия «Всеобуч» выявлено 2 учащихся общеобразовательных учреждений  (СОШ № 5) не приступивших к обучению без уважительной причины. 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ab/>
        <w:t>Администрацией школы предприняты меры по возращению данных подростков в образовательные учреждения, в результате которых обе ученицы приступили к обучению в школ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явлено 3 подростка, не обучающихся,  и не имеющих основного общего образования. </w:t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едпринятых мер по устройству несовершеннолетних, оставивших общеобразовательные учреждения до получения общего образования 2 продолжили обучение в МБОУ СОШ № 2 (очно-заочная форма обучения), 1 предпринимает сдачу задолжностей по предметам,  с дальнейшим обучением по очно - заочной форме обуч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Главы города Ханты-Мансийска № 1328 от 25.11.2011, комиссия постановила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Информацию </w:t>
      </w:r>
      <w:r>
        <w:rPr>
          <w:bCs/>
          <w:sz w:val="24"/>
          <w:szCs w:val="24"/>
        </w:rPr>
        <w:t xml:space="preserve">об итогах проведения межведомственной профилактической операции «Подросток» принять к сведению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-1" w:hanging="0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метить положительные результаты организации летней занят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firstLine="360"/>
        <w:jc w:val="both"/>
        <w:rPr/>
      </w:pPr>
      <w:r>
        <w:rPr>
          <w:bCs/>
          <w:sz w:val="24"/>
          <w:szCs w:val="24"/>
        </w:rPr>
        <w:t>БУСО «Центр социальной помощи семье и детям «Вега»  за организацию разнообразных форм реабилитационных смен на базе центра, организацию различными видами занятости  88 детей и подростков из семей, находящихся в социально опасном полож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firstLine="360"/>
        <w:jc w:val="both"/>
        <w:rPr/>
      </w:pPr>
      <w:r>
        <w:rPr>
          <w:bCs/>
          <w:sz w:val="24"/>
          <w:szCs w:val="24"/>
        </w:rPr>
        <w:t>МБУ «Культурно-досуговый центр «Октябрь» за организацию малозатратных форм отдыха в рамках программы «Выходного дн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firstLine="360"/>
        <w:jc w:val="both"/>
        <w:rPr/>
      </w:pPr>
      <w:r>
        <w:rPr>
          <w:bCs/>
          <w:sz w:val="24"/>
          <w:szCs w:val="24"/>
        </w:rPr>
        <w:t>МБУ «Спортивный комплекс «Дружба» за организацию деятельности спортивных площад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firstLine="360"/>
        <w:jc w:val="both"/>
        <w:rPr/>
      </w:pPr>
      <w:r>
        <w:rPr>
          <w:bCs/>
          <w:sz w:val="24"/>
          <w:szCs w:val="24"/>
        </w:rPr>
        <w:t>Департамент образования за организацию работы лагерей с дневным пребыванием, выездных групп де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опеки и попечительства за организацию летней занятости детей сирот, детей оставшихся без попечения родителей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Указать ОДН МОМВД России «Ханты-Мансийский» на предоставление неточной информации, статистических данных по итогам проведения профилактической операции «Подросток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 Органам и учреждениям системы профилактики предпринять меры по сохранению положительных тенденций в организации занятости детей, подростков в каникулярное время, уделяя особое внимание детям из семей, находящихся в социально-опасном положен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1900</wp:posOffset>
            </wp:positionH>
            <wp:positionV relativeFrom="paragraph">
              <wp:posOffset>25400</wp:posOffset>
            </wp:positionV>
            <wp:extent cx="914400" cy="548640"/>
            <wp:effectExtent l="0" t="0" r="0" b="0"/>
            <wp:wrapNone/>
            <wp:docPr id="2" name="Щербинин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Щербинин 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редседатель комиссии                                                                А.А. Щербинин    </w:t>
      </w:r>
    </w:p>
    <w:sectPr>
      <w:type w:val="nextPage"/>
      <w:pgSz w:w="11906" w:h="16838"/>
      <w:pgMar w:left="136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12:00Z</dcterms:created>
  <dc:creator>Aktaeva</dc:creator>
  <dc:description/>
  <cp:keywords/>
  <dc:language>en-US</dc:language>
  <cp:lastModifiedBy>Pashina</cp:lastModifiedBy>
  <cp:lastPrinted>2012-10-29T15:24:00Z</cp:lastPrinted>
  <dcterms:modified xsi:type="dcterms:W3CDTF">2012-11-09T06:32:00Z</dcterms:modified>
  <cp:revision>4</cp:revision>
  <dc:subject/>
  <dc:title>      </dc:title>
</cp:coreProperties>
</file>